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Е  ЗАКЛЮЧЕНИЕ ПО ВЫПОЛНЕНИЮ УКАЗА ПРЕЗИДЕНТА РОССИЙСКОЙ ФЕДЕРАЦИИ №268  ОТ 21 АПРЕЛЯ 201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0.2016 г.</w:t>
        <w:tab/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ая группа Общественного Совета Крымскотатарского Народа (ОСКТН – ассоциативный орган координации общественно-политических сил крымскотатарского народа, созданный про инициативе РОО «Къырым бирлиги»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обеспокоенного процессом исполнения Указа Президента Российской Федерации №268 от21.04.2014 г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инимая во внимание социально-экономическое положение крымскотатарского народа, составляющего 99%  всех репатриантов, проживающих в настоящее время в Крым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исходя из поручений, записанных в пунктах резолюций Конференций ОСКТ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роанализировав  следующие официально  опубликованные,   либо официально оформленные документы:</w:t>
      </w:r>
    </w:p>
    <w:p>
      <w:pPr>
        <w:pStyle w:val="Style15"/>
        <w:numPr>
          <w:ilvl w:val="0"/>
          <w:numId w:val="1"/>
        </w:numPr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№268 от21.04.2014г. «О мерах по реабилитации армянского, болгарского, греческого, итальянского, крымско-татарского и немецкого народов и государственной поддержке их возрождения и развития»,</w:t>
      </w:r>
    </w:p>
    <w:p>
      <w:pPr>
        <w:pStyle w:val="Style15"/>
        <w:numPr>
          <w:ilvl w:val="0"/>
          <w:numId w:val="1"/>
        </w:numPr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Целевая Программа «Социально-экономическое развитие Республики Крым и г. Севастополя до 2020 года», утвержденная Постановлением Правительства Российской Федерации  от 11.08.2014г. №790,</w:t>
      </w:r>
    </w:p>
    <w:p>
      <w:pPr>
        <w:pStyle w:val="Style15"/>
        <w:numPr>
          <w:ilvl w:val="0"/>
          <w:numId w:val="1"/>
        </w:numPr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№1107-1 от26.04.1991г. «О реабилитации репрессированных народов»</w:t>
      </w:r>
    </w:p>
    <w:p>
      <w:pPr>
        <w:pStyle w:val="Style15"/>
        <w:numPr>
          <w:ilvl w:val="0"/>
          <w:numId w:val="1"/>
        </w:numPr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№1761-1 от18.10.1991г. «О реабилитации жертв политических репрессий,</w:t>
      </w:r>
    </w:p>
    <w:p>
      <w:pPr>
        <w:pStyle w:val="Style15"/>
        <w:numPr>
          <w:ilvl w:val="0"/>
          <w:numId w:val="1"/>
        </w:numPr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 N 74-ФЗ от 17 июня 1996 г."О национально-культурной автономии").</w:t>
      </w:r>
    </w:p>
    <w:p>
      <w:pPr>
        <w:pStyle w:val="Style15"/>
        <w:numPr>
          <w:ilvl w:val="0"/>
          <w:numId w:val="1"/>
        </w:numPr>
        <w:ind w:left="720" w:hanging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я Республики Крым, принятая 11 апреля 2014 года,   </w:t>
      </w:r>
    </w:p>
    <w:p>
      <w:pPr>
        <w:pStyle w:val="Style15"/>
        <w:numPr>
          <w:ilvl w:val="0"/>
          <w:numId w:val="1"/>
        </w:numPr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 по восстановлению исторической справедливости, политическому, социальному и духовному возрождению армянского, болгарского, греческого, крымско-татарского и немецкого народов, подвергшихся незаконной депортации и политическим репрессиям по национальному и иным признакам на 2014-2016 годы, утвержденный Заместителем Председателя Правительства Российской Федерации Д. Козаком  06.10.2014 г. №6686п-П44,</w:t>
      </w:r>
    </w:p>
    <w:p>
      <w:pPr>
        <w:pStyle w:val="Style15"/>
        <w:numPr>
          <w:ilvl w:val="0"/>
          <w:numId w:val="1"/>
        </w:numPr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осударственного Совета Республики Крым от 24.12.2014г. №379-1/14 «Об образовании Комиссии Республики Крым по восстановлению прав реабилитированных жертв политических репрессий»,</w:t>
      </w:r>
    </w:p>
    <w:p>
      <w:pPr>
        <w:pStyle w:val="Style15"/>
        <w:numPr>
          <w:ilvl w:val="0"/>
          <w:numId w:val="1"/>
        </w:numPr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овета Министров Республики Крым от 09.04.2015 года №185 «Об утверждении Государственной программы Республики Крым по укреплению единства российской нации и этнокультурному развитию народов России «Республика Крым  – территория межнационального согласия» на 2015 -2017 годы»,</w:t>
      </w:r>
    </w:p>
    <w:p>
      <w:pPr>
        <w:pStyle w:val="Style15"/>
        <w:numPr>
          <w:ilvl w:val="0"/>
          <w:numId w:val="1"/>
        </w:numPr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ы Главы Республики Крым Аксенова С.В., Председателя Общественной палаты Республики Крым Иоффе Г.А., Председателя Государственного Комитета по делам межнациональных отношений и депортированных граждан Республики Крым Смирнова З.Р., </w:t>
      </w:r>
    </w:p>
    <w:p>
      <w:pPr>
        <w:pStyle w:val="Style15"/>
        <w:numPr>
          <w:ilvl w:val="0"/>
          <w:numId w:val="1"/>
        </w:numPr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заместителя Председателя Совета Министров Республики Крым Бальбека Р.И., и ряда министерств и ведомств Республики Крым, направленные в адрес ОСКТН в ответ на сделанные обращения ОСКТН,</w:t>
      </w:r>
    </w:p>
    <w:p>
      <w:pPr>
        <w:pStyle w:val="Style15"/>
        <w:numPr>
          <w:ilvl w:val="0"/>
          <w:numId w:val="1"/>
        </w:numPr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Крым  №35 от 10.12.2014г. «О мерах социальной поддержки отдельных категорий граждан и лиц, проживающих на территории Республики Крым»,</w:t>
      </w:r>
    </w:p>
    <w:p>
      <w:pPr>
        <w:pStyle w:val="Style15"/>
        <w:numPr>
          <w:ilvl w:val="0"/>
          <w:numId w:val="1"/>
        </w:numPr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Крым №66-ЗРК/2015 от15.01.2015г. «О предоставлении земельных участков, находящихся в государственной и муниципальной собственности и некоторых вопросах земельных отношений»,</w:t>
      </w:r>
    </w:p>
    <w:p>
      <w:pPr>
        <w:pStyle w:val="Style15"/>
        <w:numPr>
          <w:ilvl w:val="0"/>
          <w:numId w:val="1"/>
        </w:numPr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овета Министров Республики Крым от 10.02.2015г. №41 «Об утверждении Порядка ведения очередности граждан на получение в собственность (аренду) земельного участка, находящегося в собственности Республики Крым или муниципальной собственности»,</w:t>
      </w:r>
    </w:p>
    <w:p>
      <w:pPr>
        <w:pStyle w:val="Style15"/>
        <w:numPr>
          <w:ilvl w:val="0"/>
          <w:numId w:val="1"/>
        </w:numPr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Крым  №131-ЗРК/2015 от 06.07.2015г. «Об образовании в Республике Крым»(с изменениями и дополнениями),</w:t>
      </w:r>
    </w:p>
    <w:p>
      <w:pPr>
        <w:pStyle w:val="Style15"/>
        <w:numPr>
          <w:ilvl w:val="0"/>
          <w:numId w:val="1"/>
        </w:numPr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Крым № 130-ЗРК от06.07.2015г. «О регулировании некоторых вопросов в области жилищных  отношений в Республике Крым»,</w:t>
      </w:r>
    </w:p>
    <w:p>
      <w:pPr>
        <w:pStyle w:val="Style15"/>
        <w:numPr>
          <w:ilvl w:val="0"/>
          <w:numId w:val="1"/>
        </w:numPr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Крым  №218-ЗРК/2016  от 17.02.2016г. «О мерах социальной поддержки реабилитированных лиц и лиц, пострадавших от политических репрессий»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ираясь на строгое юридическое толкование Указа, а так же, приняв во внимание аспекты бесед с официальными лицами (работниками министерств и ведомств, народных депутатов) по предмету своего исследования, пришла к следующему заключению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 Президента Российской Федерации № 268 от21 апреля 2014 года</w:t>
      </w:r>
      <w:r>
        <w:rPr>
          <w:rFonts w:cs="Times New Roman" w:ascii="Times New Roman" w:hAnsi="Times New Roman"/>
          <w:sz w:val="28"/>
          <w:szCs w:val="28"/>
        </w:rPr>
        <w:t xml:space="preserve"> «О мерах по реабилитации армянского, болгарского, греческого, итальянского, крымско-татарского и немецкого народов и государственной поддержке их возрождения и развития» был принят Президентом России в целях восстановления исторической справедливости и приведения в соответствие российскому законодательству статуса и занимаемого положения крымскотатарского народа (вместе с представителями других национальностей, проживавших в довоенном Крыму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татарский народ в 1944 году был огульно и несправедливо обвинен в массовом предательстве и насильственным образом выслан с территории своего исторического формирования и проживания с последующей потерей своего национального государственного образования, лишением всех коллективных и персональных прав, включая право национального самоназвания.  Последовавший за этим геноцид, этноцид и скрытая дискриминация на долгие годы лишили  крымскотатарский народ права возвращения и жизни на своей родине, права на свое суверенное существование и развитие, определив серьезный масштаб отставания в развитии  от остальных народов России ( в том числе и тех, кто, будучи подвергнут аналогичным репрессиям, был возвращен на места своего исторического проживания в 50-е годы прошлого столетия с восстановлением существовавших до этого национальных государственных культурных и духовных институтов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овление исторической справедливости стало возможным и подлежало обязательному правовому обеспечению,  благодаря воссоединению Крыма с Россией в результате проведения всенародного референдума 16 марта 2014 года и принятия соответствующего  </w:t>
      </w:r>
      <w:r>
        <w:rPr>
          <w:rFonts w:cs="Times New Roman" w:ascii="Times New Roman" w:hAnsi="Times New Roman"/>
          <w:b/>
          <w:sz w:val="28"/>
          <w:szCs w:val="28"/>
        </w:rPr>
        <w:t>Федерального Конституцион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1.03.2014 </w:t>
      </w:r>
      <w:r>
        <w:rPr>
          <w:rFonts w:cs="Times New Roman" w:ascii="Times New Roman" w:hAnsi="Times New Roman"/>
          <w:b/>
          <w:sz w:val="28"/>
          <w:szCs w:val="28"/>
        </w:rPr>
        <w:t>№ 6-ФКЗ</w:t>
      </w:r>
      <w:r>
        <w:rPr>
          <w:rFonts w:cs="Times New Roman" w:ascii="Times New Roman" w:hAnsi="Times New Roman"/>
          <w:sz w:val="28"/>
          <w:szCs w:val="28"/>
        </w:rPr>
        <w:t xml:space="preserve">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". </w:t>
      </w:r>
      <w:r>
        <w:rPr>
          <w:rFonts w:cs="Times New Roman" w:ascii="Times New Roman" w:hAnsi="Times New Roman"/>
          <w:b/>
          <w:i/>
          <w:sz w:val="28"/>
          <w:szCs w:val="28"/>
        </w:rPr>
        <w:t>Принятый затем 21 апреля 2014 года Указ, как нормативно-правовой Акт высшего должностного лица – Президента РФ, необходимо рассматривать, прежде всего, как акт сатисфакции от имени государства РФ, на территории которого находилась Крымская АССР, и с территории государства которого в 1941- 1944 гг. были репрессированы и подвергнуты насильственному переселению крымскотатарский народ, представители немецкого, болгарского, армянского и греческого народ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каза явилось, таким образом, долгожданным актом государственного признания совершенной несправедливости в отношении целого народа, а его ожидаемое исполнение было принято в крымскотатарском народе  и связывается с надеждой на гарантированное государством возрождение и развитие, восстановление и соблюдение впредь  равных со всеми прав и возможнос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ольшому сожалению, за два с половиной прошедших года, ни разу, ни одним крымским чиновником (включая высших должностных лиц Постоянного представительства Президента РФ, Правительства и Государственного совета РК),  публично не был доведен до сведения сообщества высокий целевой смысл принятого документа и не было дано разъяснение самого содержания Указ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раясь на юридическое толкование,</w:t>
      </w:r>
      <w:r>
        <w:rPr>
          <w:rFonts w:cs="Times New Roman" w:ascii="Times New Roman" w:hAnsi="Times New Roman"/>
          <w:sz w:val="28"/>
          <w:szCs w:val="28"/>
        </w:rPr>
        <w:t xml:space="preserve"> следует исходить из того, что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каз Президента РФ №268 от 21 апреля 2014 года является базовым нормативным документом, обладающим императивным характером и направленным на разрешение конкретных политических, территориальных, социально-экономических и культурных проблем, возникших в результате незаконного выселения крымскотатарского народа и представителей армянского, болгарского, греческого, итальянского и немецкого, народов, и сохранившихся в целом ряде моментов до сегодняшнего дня. </w:t>
      </w:r>
      <w:r>
        <w:rPr>
          <w:rFonts w:cs="Times New Roman" w:ascii="Times New Roman" w:hAnsi="Times New Roman"/>
          <w:sz w:val="28"/>
          <w:szCs w:val="28"/>
        </w:rPr>
        <w:t>Поэтому, все меры, предпринимаемые государственными органами Республики Крым и г. Севастополя в отношении решения любых вопросов реабилитационного характера, должны оцениваться с точки зрения соответствия содержанию Указа Президента и должны быть направлены на его конкретное выполнение.  Однако, к сожалению, ни один из документов, принятых республиканской властью не соответствует по своей форме нормативным требованиям Указа, не ссылается на него а, следовательно, и не несет в себе в полной мере требуемого содержательного смысл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о юридическому толкованию,</w:t>
      </w:r>
      <w:r>
        <w:rPr>
          <w:rFonts w:cs="Times New Roman" w:ascii="Times New Roman" w:hAnsi="Times New Roman"/>
          <w:sz w:val="28"/>
          <w:szCs w:val="28"/>
        </w:rPr>
        <w:t xml:space="preserve"> необходимо осознавать (прежде всего властным структурам, а затем и всему сообществу), что </w:t>
      </w:r>
      <w:r>
        <w:rPr>
          <w:rFonts w:cs="Times New Roman" w:ascii="Times New Roman" w:hAnsi="Times New Roman"/>
          <w:b/>
          <w:i/>
          <w:sz w:val="28"/>
          <w:szCs w:val="28"/>
        </w:rPr>
        <w:t>Указ Президента РФ №268 от 21 апреля 2014 года сам по себе не решает весь комплекс вопросов, очерченных им, а является лишь неким базовым документом, на основании которого правомерно и обязательно принятие целого комплекса мер, (конкретной Целевой Программы) в том числе, федеральных: законов РФ  Республики Крым и г. Севастополя, постановлений Правительства РФ, Республики Крым и г. Севастополя, нормативно-правовых актов, направленных на имплементацию Закона РФ №1107-1 от 26.04.1991 г. «О реабилитации репрессированных народов» и восстановление исторической справедливости, политическое социальное, духовное возрождение крымскотатарского народа  и представителей армянского, болгарского, греческого итальянского и немецкого народов.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ходится констатировать тот факт, что с определенным опозданием – лишь к октябрю 2014 - года Заместителем Председателя Правительства Российской Федерации Д. Козаком был утвержден «Комплекс Мер по восстановлению исторической справедливости, политическому, социальному и духовному возрождению армянского, болгарского, греческого, крымскотатарского и немецкого народов, подвергшихся незаконной депортации и политическим репрессиям по национальному и иным признакам на 2014-2016 годы» (док. №6686п-П44),  который оказался недоступен для ознакомления общественностью, что и обеспечило бесконтрольность его исполнения.  Сегодня, имея возможность фактического сопоставления, следует заключить, что большинство из запланированных мер фактически проигнорировано, либо исполнено далеко не в полном объеме без необходимого качества и внимания к обозначенной проблеме реабилитации и продолжает формально исполняться без достижения нужного эффекта.     В частност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-   Государственным Советом РК не разработаны (даже в концептуальном плане), а, следовательно, и не приняты нормативно-правовые акты, касающиеся реализации в республике государственной национальной, культурной и языковой политики, которые должны были дать региональную трактовку соответствующих федеральных Законов и Концепций и регламентировать содержательно-смысловой аспект большинства региональных законов, отражая  требования Указа Президента №268 от 21,04.2014г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-   Принятые в РК законы и Постановления (см. перечень в п.1 настоящего Заключения) лишь частично направлены на решение проблем реабилитации в Крыму, обеспечивая получение лишь некоторой части социальных льгот, предусмотренных Законом РФ №1761-1 от18.101991г. «О реабилитации жертв политических репрессий», которые можно было бы получать в полном объеме на основании федерального закона без траты времени на принятие собственных региональных законов (ЗРК  №35 от 10.12.2014г,   №66-ЗРК/2015 от15.01.2015г,   № 130-ЗРК от06.07.2015г,    №218-ЗРК/2016  от 17.02.2016г).  Последние,  фактически  только лишь создали, узаконенные властью, региональные препоны на реализацию прав поголовно репрессированных граждан крымскотатарской национальности, вынуждая их предварительно добиваться своей  персональной реабилитации, что и определяет возможность и условия получения социальных льгот;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-   В Республике Крым за два пошедших года так и не разработана хотя бы какая ни будь  Целевая Программа Реабилитации репрессированного крымскотатарского народа и граждан других национальностей, репрессированных в годы Великой Отечественной войны.  Вместо этой программы, по умолчанию, использовался вышеуказанный «Комплекс  Мер» (док. №6686п-П44), который к тому же не вошел в планы ни одного министерства и ведомства РК в виде конкретного перечня запланированных мероприятий.  Об этом со всей откровенностью свидетельствуют письменные ответы и устные коментарии министерств и ведомств, полученные в ответ на обращения ОСКТН  (ряд ключевых министерств и ведомств – министерство экономического развития, министерство образования, Госкомнац и др – вообще проигнорировали обращение ОСКТН). В отчетных документах руководства РК вместо Целевой Программы Реабилитации фигурирует пункт №8 Федеральной Целевой Программы «Социально-экономическое развитие Республики Крым и г. Севастополя до 2020 года», утвержденной Постановлением Правительства Российской Федерации  от 11.08.2014г. №790, а так же региональная - Государственная программа РК по укреплению единства российской нации и этнокультурному развитию народов России «Республика Крым – территория межнационального согласия» на 2015-2017 годы».   Данная программа может и должна функционировать совершенно независимо от Целевой Программы Реабилитации, поскольку затрагивает интересы всего многонационального Российского и Крымского сообщества и, фактически, должна быть направлена на реализацию в республике соответствующей федеральной программы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-   Вся разработанная в РК нормативно-правовая база, имеющая отношение к проблеме реабилитации, базируется лишь на правовой основе федерального закона №1761-1 от 18.10.1991г. «О реабилитации жертв политических репрессий», и никоим образом не затрагивает положения базового Закона Российской Федерации №1107-1 от 26,04,1991г. «О реабилитации репрессированных народов». При этом, возможно по незнанию, а может быть специально, не учитывается факт, объясняющий обязательность совместного применения обоих законов и подчиненность закона №1761-1 закону №1107-1. Конкретно, в статье 3-1 Закона РФ №1107-1 «О реабилитации репрессированных народов» говорится: «На граждан из числа репрессированных народов, подвергшихся репрессиям на территории Российской Федерации по признакам национальной или иной принадлежности, распространяется действие Закона РСФСР "О реабилитации жертв политических репрессий"».  Таким образом, в РК принципиально игнорируется базовый закон РФ «О реабилитации репрессированных народов», и, соответственно, принижается политика Российской Федерации, направленная на восстановление и соблюдение коллективных прав народов. Всем этим - фактически, дискредитируется Указ Главы Государств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-   Факты и сведения, собранные из отчетов Главы Республики Крым Аксенова С.В., Председателя Общественной Палаты Республики Крым Иоффе Г.А.; из письменного ответа на обращения ОСКТН Заместителя Председателя Совета Министров Республики Крым Бальбека Р.И.(ныне – депутата Государственной Думы РФ); из «Анализа Счетной Палаты РК по деятельности Госкомнаца РК за2014, 2015 и 2016 годы», -  свидетельствуют о том, что все мероприятия, направленные на решение проблем реабилитации, носят несистемный характер, выполняются с неполным фактическим финансированием и имеют  нарушения финансовой дисциплин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юридическим толкованием пункта (1.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аз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 связи с переходом в территориальном отношении Республики Крым из состава Украины в состав РФ, Указ №268 от 21 апреля 2014 года, учитывая разницу в правовом законодательстве указанных государств, прямо направлен на решение вопросов оформления в упрощенном порядке прав граждан на отдельные объекты недвижимого имущества на территории Республики Крым и г. Севастополя с учетом необходимости обеспечения защиты прав и законных интересов крымскотатарского народа, представителей армянского, болгарского, греческого и немецкого народов и иных народов, с отсылкой на ФЗ-93 от 20 июня 2006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выполнение этого пункта Указа Президента России в отчетных документах Совета Министров РК подводится принятие 10.02.2015 г. Постановления Совета Министров Республики Крым за №41 «Об утверждении Порядка ведения очередности граждан на получение в собственность (аренду) земельного участка, находящегося в собственности Республики Крым или муниципальной собственности».   Данный «Порядок» определяет лишь перечень документов, которые следует приложить к своему заявлению о предоставлении земельного участка.  Кроме указанного Постановления, Власть республики отчитывается по выполнению вышеуказанного пункта Указа,  принятием Закона РК от 06.06.2015г. №130-ЗРК «О регулировании некоторых вопросов в области жилищных отношений в Республике Крым», которым предусмотрено, что нуждающиеся в предоставлении жилых помещений по договорам социального найма </w:t>
      </w:r>
      <w:r>
        <w:rPr>
          <w:rFonts w:cs="Times New Roman" w:ascii="Times New Roman" w:hAnsi="Times New Roman"/>
          <w:i/>
          <w:sz w:val="28"/>
          <w:szCs w:val="28"/>
        </w:rPr>
        <w:t>(все таки)</w:t>
      </w:r>
      <w:r>
        <w:rPr>
          <w:rFonts w:cs="Times New Roman" w:ascii="Times New Roman" w:hAnsi="Times New Roman"/>
          <w:sz w:val="28"/>
          <w:szCs w:val="28"/>
        </w:rPr>
        <w:t xml:space="preserve"> имеют  право на получение жилого помещения на основании решения органа местного самоуправления о постановке на отдельный квартирный учет депортированных граждан.  Для этого, правда, необходимо  ранее (до 21 марта 2014 года) быть обязательно зарегистрированным на отдельный квартирный учет депортированных граждан в органах местного самоуправления Автономной Республики Крым на момент вхождения Крыма в Российскую Федерацию.   Таким образом, никакого отношения к вышеуказанному пункту (1.б) Указа Президента эти нормативно-правовые документы Республики Крым не имеют.  В других документах, регламентирующих деятельность различных государственных структур, занимающихся оформлением прав граждан на объекты недвижимого имущества, так же не имеется указаний о формах упрощенного порядка оформления для лиц, относящихся к категории репатриантов.  Справедливости ради следует отметить, что льготный порядок получения земельного участка, находящегося в государственной или муниципальной собственности, под четыре вида разрешенного использования (включая самостоятельное строительство жилых домов), все же предусмотрен Законом РК №66-ЗРК от15.01.2015 г. «О предоставлении земельных участков, находящихся в государственной и муниципальной собственности и некоторых вопросах земельных отношений». Однако, данный закон является законом общего применения, в котором репатриантам определены дополнительные условия подтверждения персональной реабилитации путем получения соответствующей справки, что во многих случаях осложняется современными особенностями межгосударственных отношений между Россией и бывшими союзными республиками СССР (из-за санкций, введенных в отношении России).  При этом, необходимо отдельно указать, что вариант альтернативного законопроекта, разработанный экспертной группой ОСКТН  и направленный в Государственный Совет РК, так никем и  не был принят во внимание.   Вплоть до настоящего времени имеет место масса препонов административного характера, фактически затрудняющих оформление прав граждан (вообще и реабилитированных в частности) на  объекты недвижимого имущества (приобретенные дома, участки и т.д.).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пунктом (1.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аза Президента РФ</w:t>
      </w:r>
      <w:r>
        <w:rPr>
          <w:rFonts w:cs="Times New Roman" w:ascii="Times New Roman" w:hAnsi="Times New Roman"/>
          <w:sz w:val="28"/>
          <w:szCs w:val="28"/>
        </w:rPr>
        <w:t xml:space="preserve">  в Федеральной Целевой Программе «Социально-экономическое развитие Республики Крым и г. Севастополя до 2020 года», разработанной позднее и утвержденной Постановлением Правительства Российской Федерации  от 11.08.2014г. №790,  в порядке реализации мер, направленных на реабилитацию репрессированного крымскотатарского народа и граждан других национальностей, выделено отдельное  «Направление 8» – «Обеспечение межнационального единства», которое определяется в строгом соответствии с текстом Указа, как «Меры, направленные на национально-культурное и духовное возрождение армянского, болгарского, греческого, крымско-татарского и немецкого народов, а также на социальное обустройство территорий Республики Крым и г. Севастополя» с выделением на их реализацию  за период (2015 – 2020) годы  10 миллиардов 321 миллиона 74 тысяч рублей из федерального бюджета и с соответствующей  раскладкой по годам (2015 год  1454,57 млн.р., 2016 год  1574,78 млн.р., 2017 год  1579,11 млн.р., 2018 - 2020 годы  5713,28 млн.р.).    К сожалению,  данное направление не расшифровано так же, как расшифрованы по конкретным мероприятиям и объектам все предыдущие направления, зафиксированные в ФЦП.  Из-за этого совершенно неясно когда, куда и какие средства будут выделены, и каким образом будут решаться реабилитационные проблемы социального обустройства, национально-культурного и духовного возрождения.  Из отчетных документов Госкомнаца РК следует, что за 2 года (2014 и 2015 гг.) выделено и израсходовано федеральных средств на порядок меньше, нежели запланировано, а средства республиканского бюджета практически не выделялись. Самостоятельной же республиканской программы, направленной на решение проблем реабилитации, как уже выше указывалось, в Республике Крым не существует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пунктом (1.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аза Президента</w:t>
      </w:r>
      <w:r>
        <w:rPr>
          <w:rFonts w:cs="Times New Roman" w:ascii="Times New Roman" w:hAnsi="Times New Roman"/>
          <w:sz w:val="28"/>
          <w:szCs w:val="28"/>
        </w:rPr>
        <w:t xml:space="preserve">, Правительство РФ совместно с органами государственной власти РК и г. Севастополя должны </w:t>
      </w:r>
      <w:r>
        <w:rPr>
          <w:rFonts w:cs="Times New Roman" w:ascii="Times New Roman" w:hAnsi="Times New Roman"/>
          <w:b/>
          <w:i/>
          <w:sz w:val="28"/>
          <w:szCs w:val="28"/>
        </w:rPr>
        <w:t>содействовать в получении основного общего образования на языках, указанных в Указе №268 от 21 апреля 2014 года, народов, развитию традиционных промыслов и форм хозяйствования, решению других вопросов социально-экономического развития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Решение этих вопросов рекомендовано осуществлять в кооперации с создаваемыми общественными организациями и объединениями (в том числе – национально-культурными автономиями).  Выполнение этого пункта Указа Президента осуществлено путем принятия и реализации Закона РК  №        от17.06.2015г. «Об образовании в Республике Крым», в котором, к сожалению, весьма ущемленным оказывается именно право крымскотатарского народа (чей язык имеет статус государственного в РК)  и граждан других национальностей, нуждающихся в реабилитации. Ущемление связано с принципиальным занижением значимости проблемы организации и развития системы национального образования  крымскотатарского народа, с необязательностью изучения государственного крымскотатарского языка, с плохой организацией изучения национальных языков репатриантов и других национальных меньшинств в местах своего компактного расселения в РК и т.д.  При этом, Госсоветом РК не учтено мнение общественности, не проводилось публичных общественных обсуждений этого и других важных законопроектов. Госсоветом РК не приняты к рассмотрению законопроекты «О функционировании языков в РК»,  «О государственных языках в РК», «О поддержке развития крымскотатарского языка в РК»,  «Об образовании в РК», которые были разработаны и представлены экспертной группой ОСКТН и другими общественными структурами в 2014 и 2015 годах.   Что же касается содействия в создании и привлечении к вопросам гуманитарного характера общественных объединений граждан, то следует отдельно отметить, что властными структурами РК проявляется стимулирование организации национально-культурных автономий крымских татар, что прямо противоречит положениям  Закона РФ N 74-ФЗ от 17 июня 1996 г."О национально-культурной автономии"), применительно к крымскотатарскому народу, являющемуся государство-образующей нацией в Республике Крым согласно Конституции РК. Создается  впечатление, что рекомендуя и поддерживая (на уровне вице-премьера Бальбека Р.И.) регистрацию  муниципальных и региональных национально-культурных автономий крымских татар в РК, власти республики стремятся постепенно перенести на плечи этих общественных объединений всю тяжесть возрождения и развития образования и  культуры репатриантов (в полном соответствии с Законом №74-ФЗ), оставив за собой право регулирования лишь степени государственного участия в этом.  В 2016 году, благодаря организационной и финансовой поддержке Федерального Центра, было осуществлено издание ряда учебной, методической и вспомогательной литературы для обеспечения действующих в Крыму школ  и классов с крымскотатарским языком обучения.  Однако у крымскотатарского сообщества  остаются большие сомнения в том, что эта весьма востребованная акция отражает существование определенной целостной программы возрождения и развития системы образования на родном язык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о пункту (1.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аза Президента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о РФ должно оказывать содействие органам государственной власти РК и г. Севастополя в проведении траурных мероприятий, приуроченных к датам незаконной депортации.  Следует отметить, что такое содействие действительно имеет место: на это расходуются средства ФЦП, эти мероприятия освещаются федеральными СМИ. Кроме этого, Указом Главы РК Аксенова С.В. день 18 мая объявлен днем памяти жертв депортации, а день 21 апреля – днем возрождения репрессированных народов. Эти безусловно положительные моменты, к сожалению и исчерпывают глубину того внимания, которое должно быть оказано траурным мероприятиям властью Крыма в переходный период решения проблем реабилитации. Год от года данные мероприятия проходят все формальней и суше, а мероприятия переносятся  из административного центра республики на некоторое удаленное место в глубине полуострова.  Власти нечего сказать народу и она старается ограничиться узким представительством национального и общего сообщества Крыма на этих мероприятиях.  Дни скорби так и не стали днями единения народа Крыма, а проводимые мероприятия не направлены на воспитание общего сочувствия, на развитие взаимопонимания и межнационального согласия в Крыму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 выводом</w:t>
      </w:r>
      <w:r>
        <w:rPr>
          <w:rFonts w:cs="Times New Roman" w:ascii="Times New Roman" w:hAnsi="Times New Roman"/>
          <w:sz w:val="28"/>
          <w:szCs w:val="28"/>
        </w:rPr>
        <w:t xml:space="preserve"> анализа выполнения Указа Президента Российской Федерации В.В. Путина  от21 апреля 2014 года за №268 «О мерах по реабилитации армянского, болгарского, греческого, итальянского, крымско-татарского и немецкого народов и государственной поддержке их возрождения и развития», является заключение о том, что, к великому сожалению и вопреки ожиданиям как самих репрессированных армян, болгар, греков, итальянцев, крымских татар и немцев, так и всего сообщества, само исполнение Указа государственными структурами власти в Крыму (бывшем Крымском Федеральном округе) находится в неудовлетворительном состоянии, не соответствует духу и букве Закона Российской Федерации от 26 апреля 1991 года за № 1107-1 «О  реабилитации репрессированных народов», не наполнено требуемым содержанием, противоречит рекомендациям Федерального Центра, протекает формально и без прямого активного участия крымскотатарского народа и граждан других национальностей, подвергнутых репрессиям и насильственному выселению из Крыма в годы Великой Отечественной войны 1941-1945 год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ложение дел является совершенно недопустимым в условиях формирования и государственного строительства новых государственных субъектов Российской Федерации, которые должны отвечать принципам справедливости и равноправия всех народов многонационального российского сообщества,  обеспечивающих и укрепляющих могущество и безопасность всего государ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Совета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татарского Народа,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экспертной группы ОСКТН</w:t>
        <w:tab/>
        <w:tab/>
        <w:t xml:space="preserve">    Э. Кантемир-Уме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42:00Z</dcterms:created>
  <dc:creator>Admin</dc:creator>
  <dc:description/>
  <dc:language>en-US</dc:language>
  <cp:lastModifiedBy>QirimBirligy</cp:lastModifiedBy>
  <cp:lastPrinted>2016-05-30T12:07:00Z</cp:lastPrinted>
  <dcterms:modified xsi:type="dcterms:W3CDTF">2018-01-16T08:42:00Z</dcterms:modified>
  <cp:revision>2</cp:revision>
  <dc:subject/>
  <dc:title/>
</cp:coreProperties>
</file>