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rPr>
        <w:t>С. Н. Ниметуллаев</w:t>
      </w:r>
      <w:r>
        <w:rPr>
          <w:rFonts w:cs="Times New Roman" w:ascii="Times New Roman" w:hAnsi="Times New Roman"/>
          <w:sz w:val="24"/>
          <w:szCs w:val="24"/>
        </w:rPr>
        <w:t xml:space="preserve"> − </w:t>
      </w:r>
      <w:r>
        <w:rPr>
          <w:rFonts w:cs="Times New Roman" w:ascii="Times New Roman" w:hAnsi="Times New Roman"/>
          <w:b/>
          <w:sz w:val="24"/>
          <w:szCs w:val="24"/>
        </w:rPr>
        <w:t>Председатель Общественного Совета Крымскотатарского Народа, Председатель РОО «Къырым бирлиги»</w:t>
        <w:tab/>
      </w:r>
      <w:r>
        <w:rPr>
          <w:rFonts w:cs="Times New Roman" w:ascii="Times New Roman" w:hAnsi="Times New Roman"/>
          <w:sz w:val="24"/>
          <w:szCs w:val="24"/>
        </w:rPr>
        <w:tab/>
        <w:tab/>
        <w:tab/>
        <w:t xml:space="preserve">   </w:t>
      </w:r>
    </w:p>
    <w:p>
      <w:pPr>
        <w:pStyle w:val="Normal"/>
        <w:spacing w:before="0" w:after="0"/>
        <w:jc w:val="both"/>
        <w:rPr/>
      </w:pPr>
      <w:r>
        <w:rPr>
          <w:rFonts w:cs="Times New Roman" w:ascii="Times New Roman" w:hAnsi="Times New Roman"/>
          <w:b/>
          <w:sz w:val="24"/>
          <w:szCs w:val="24"/>
        </w:rPr>
        <w:t>Э. Кантемир-Умеров</w:t>
      </w:r>
      <w:r>
        <w:rPr>
          <w:rFonts w:cs="Times New Roman" w:ascii="Times New Roman" w:hAnsi="Times New Roman"/>
          <w:sz w:val="24"/>
          <w:szCs w:val="24"/>
        </w:rPr>
        <w:t xml:space="preserve"> − </w:t>
      </w:r>
      <w:r>
        <w:rPr>
          <w:rFonts w:cs="Times New Roman" w:ascii="Times New Roman" w:hAnsi="Times New Roman"/>
          <w:b/>
          <w:sz w:val="24"/>
          <w:szCs w:val="24"/>
        </w:rPr>
        <w:t>Заместитель председателя</w:t>
      </w:r>
      <w:r>
        <w:rPr>
          <w:rFonts w:cs="Times New Roman" w:ascii="Times New Roman" w:hAnsi="Times New Roman"/>
          <w:sz w:val="24"/>
          <w:szCs w:val="24"/>
        </w:rPr>
        <w:t xml:space="preserve"> </w:t>
      </w:r>
      <w:r>
        <w:rPr>
          <w:rFonts w:cs="Times New Roman" w:ascii="Times New Roman" w:hAnsi="Times New Roman"/>
          <w:b/>
          <w:sz w:val="24"/>
          <w:szCs w:val="24"/>
        </w:rPr>
        <w:t>Общественного Совета Крымскотатарского Народа</w:t>
        <w:tab/>
        <w:tab/>
        <w:tab/>
        <w:tab/>
        <w:tab/>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center"/>
        <w:rPr/>
      </w:pPr>
      <w:r>
        <w:rPr>
          <w:rFonts w:cs="Times New Roman" w:ascii="Times New Roman" w:hAnsi="Times New Roman"/>
          <w:b/>
          <w:sz w:val="28"/>
          <w:szCs w:val="28"/>
        </w:rPr>
        <w:t>Общий анализ проблем, требующих приоритетного внимания региональных властей Республики Крым на современном этап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для совещания, проводимого Заместителем Полномочного Представителя Президента Российской Федерации в Южном Федеральном округе А.А. Сафроновым  по теме: « </w:t>
      </w:r>
      <w:r>
        <w:rPr>
          <w:rFonts w:cs="Times New Roman" w:ascii="Times New Roman" w:hAnsi="Times New Roman"/>
          <w:b/>
          <w:sz w:val="24"/>
          <w:szCs w:val="24"/>
        </w:rPr>
        <w:t xml:space="preserve">Деятельность и задачи органов государственной власти Республики Крым по реализации мероприятий, направленных на национально-культурное и духовное возрождение народов Крыма» </w:t>
      </w:r>
      <w:r>
        <w:rPr>
          <w:rFonts w:cs="Times New Roman" w:ascii="Times New Roman" w:hAnsi="Times New Roman"/>
          <w:sz w:val="24"/>
          <w:szCs w:val="24"/>
        </w:rPr>
        <w:t>г. Симферополь 21.12.17г.</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both"/>
        <w:rPr/>
      </w:pPr>
      <w:r>
        <w:rPr>
          <w:rFonts w:cs="Times New Roman" w:ascii="Times New Roman" w:hAnsi="Times New Roman"/>
          <w:sz w:val="24"/>
          <w:szCs w:val="24"/>
        </w:rPr>
        <w:t xml:space="preserve">РОО «Къырым бирлиги» и, созданный по ее инициативе, Общественный Совет Крымскотатарского Народа  (ОСКТН) с момента своего образования и государственной регистрации работают исключительно в рамках правового поля Российской Федерации,  направляя все свои усилия на решение вопросов развития нового российского Крыма. Усилия нашего общественного объединения всегда направлены на создание и посильное обеспечение такого состояния отношений в многонациональном и многоконфессиональном крымском сообществе, при котором процесс государственного строительства и формирования гражданского общества в республике полностью соответствовал бы целям и задачам,  сформулированным в соответствующих Указах Президента РФ, Постановлениях Правительства РФ и нормативно-правовых актах РФ. </w:t>
      </w:r>
    </w:p>
    <w:p>
      <w:pPr>
        <w:pStyle w:val="Normal"/>
        <w:spacing w:before="0" w:after="0"/>
        <w:ind w:firstLine="680"/>
        <w:jc w:val="both"/>
        <w:rPr/>
      </w:pPr>
      <w:r>
        <w:rPr>
          <w:rFonts w:cs="Times New Roman" w:ascii="Times New Roman" w:hAnsi="Times New Roman"/>
          <w:sz w:val="24"/>
          <w:szCs w:val="24"/>
        </w:rPr>
        <w:t xml:space="preserve">При этом, основополагающим считается опора на межнациональное согласие и взаимопонимание  в крымском сообществе, что в условиях его конструктивного  взаимодействия с органами региональной и муниципальной власти республики сможет оказать решающее воздействие на достижение должного результата. </w:t>
      </w:r>
    </w:p>
    <w:p>
      <w:pPr>
        <w:pStyle w:val="Normal"/>
        <w:spacing w:before="0" w:after="0"/>
        <w:ind w:firstLine="680"/>
        <w:jc w:val="both"/>
        <w:rPr/>
      </w:pPr>
      <w:r>
        <w:rPr>
          <w:rFonts w:cs="Times New Roman" w:ascii="Times New Roman" w:hAnsi="Times New Roman"/>
          <w:sz w:val="24"/>
          <w:szCs w:val="24"/>
        </w:rPr>
        <w:t xml:space="preserve">Организация опирается на здоровые силы крымскотатарского народа, исповедует принцип интернационализма, привлекая в свои ряды людей разных национальностей, и направляет свою деятельность на восстановление исторической справедливости в отношении репрессированных народов Крыма. Сегодня, это является одним из важнейших условий единения крымского сообщества и формирования фундаментального основания для построения современного гражданского общества на территории новых субъектов Российской Федерации, население которых в 2014 году единодушно выбрало свое будущее.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а протяжении трех с половиной лет своей работы организация сумела не только объединить в своих рядах 27 общественных организаций и  тысячи сторонников, но и согласовать свою деятельность с целым рядом авторитетных общероссийских общественных структур, получая понимание у весомых общественных и государственных деятелей Росси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учая общественное мнение, проводя свою экспертную оценку процессов общественно-политического и социально-экономического развития Республики Крым,  РОО «Къырым бирлиги» и ОСКТН постоянно пытаются донести объективно сформулированные предложения и рекомендации до органов региональной государственной власти, Общественной Палаты РК и структур Федеральной власти, предлагая свое непосредственное участие и организационную помощь в решении различных вопросов. К большому сожалению, сделать это оказывается весьма затруднительно. Хочется напомнить, что еще полтора года назад - 8 июля 2016 года, в преддверии думских выборов в РФ,  Глава республики  С.В. Аксенов на встрече с членами президиума ОСКТН, отмечая  важную роль данного общественного объединения в формировании общественного сознания, лично пообещал, и поручил тогдашнему вице-премьеру Бальбеку Р.И. подготовить через месяц новую встречу с конкретными предложениями по сотрудничеству.  Ожидание новой встречи, и начала сотрудничества с началом планомерная работа по совместному участию в процессе реализации Указа Президента №268 и дальнейшему привлечению общественности к общему делу по развитию Республики Крым, затянулось.  В течении последующего полугода организация дважды письменно напоминала о данном обещании, но воз, как говорится, и ныне там.</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ветствуя сегодня саму идею проведения подобных совещаний с совместным участием представителей общественности и властных структур, которые по долгу службы призваны регулировать и координировать  вопросы национально-культурного возрождения и развития Крыма, организация «Къырым бирлиги» и ОСКТН считают необходимым - выделить и обсудить несколько - наиболее важных, на наш взгляд, ,проблем, которые касаются как крымских татар, так и остальное сообщество республики.  Совместное преодоление этих проблем чрезвычайно важно для  выхода  из объективно сложившегося кризиса государственного управления  и тупика в социально-экономическом развитии.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 области законодательной деятельности.</w:t>
      </w:r>
    </w:p>
    <w:p>
      <w:pPr>
        <w:pStyle w:val="Normal"/>
        <w:spacing w:before="0" w:after="0"/>
        <w:ind w:firstLine="680"/>
        <w:jc w:val="both"/>
        <w:rPr/>
      </w:pPr>
      <w:r>
        <w:rPr>
          <w:rFonts w:cs="Times New Roman" w:ascii="Times New Roman" w:hAnsi="Times New Roman"/>
          <w:sz w:val="24"/>
          <w:szCs w:val="24"/>
        </w:rPr>
        <w:t>Проблемы крымскотатарского народа в настоящее время, после 27 лет самостоятельного возвращения и практически самостоятельного обустройства на своей Родине, лежат уже не столько в материальной плоскости, сколько в политико-правовой и морально этической плоскости. Сегодня это больше проблемы исторической и социальной справедливости, проблемы равенства и равноправия, проблемы уверенности в своем светлом будущем, которого не следует добиваться непримиримой борьбой и жертвами, но которого можно достигнуть политической волей, профессиональным трудом и осознанным желанием.</w:t>
      </w:r>
    </w:p>
    <w:p>
      <w:pPr>
        <w:pStyle w:val="Normal"/>
        <w:spacing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я на множество  законодательных актов,  регулирующих различные направления развития республики, Госсоветом  - так и  не предпринято достаточных усилий по разработке, общественному обсуждению и принятию весомых правоустанавливающих документов, направленных на обеспечение практической  реализации Стратегии государственной национальной политики. Нельзя привести в пример ни одного закона РК, направленного на реальную имплементацию Указа Президента РФ № 268 от 21.04.2014 г.</w:t>
      </w:r>
      <w:r>
        <w:rPr>
          <w:sz w:val="24"/>
          <w:szCs w:val="24"/>
        </w:rPr>
        <w:t xml:space="preserve"> </w:t>
      </w:r>
      <w:r>
        <w:rPr>
          <w:rFonts w:cs="Times New Roman" w:ascii="Times New Roman" w:hAnsi="Times New Roman"/>
          <w:sz w:val="24"/>
          <w:szCs w:val="24"/>
        </w:rPr>
        <w:t>«О мерах по реабилитации армянского, болгарского, греческого, итальянского, крымско-татарского и немецкого народов и государственной поддержке их возрождения и развития».  Развитие и совершенствование положений, закрепленных в тексте указанных Федеральных Законов с их адаптацией для условий крымского региона, позволили бы должным образом сформулировать задачи развития Республики Крым во всех направлениях (экономике, образовании, культуре, здравоохранении, экологии, сельском хозяйстве, науке, информационной политике и др.).Такой подход позволил бы заложить правильный  идейный посыл в содержание и тексты, разрабатываемых в республике, законодательных и нормативных документов.</w:t>
      </w:r>
      <w:r>
        <w:rPr>
          <w:sz w:val="24"/>
          <w:szCs w:val="24"/>
        </w:rPr>
        <w:t xml:space="preserve">  </w:t>
      </w:r>
    </w:p>
    <w:p>
      <w:pPr>
        <w:pStyle w:val="Normal"/>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хотелось бы остановиться на проекте Закона РК «О функционировании государственных языков в РК», который в июне этого года прошел поспешное первое чтение и ожидает второго после многочисленных критических замечаний крымскотатарской общественности. Этот закон должен стать хотя бы единственной на сегодняшний день полновесной законодательной мерой, направленной на действительную реализацию соответствующего Указа Президента РФ. Этот закон должен предусматривать осуществление действительного правового равенства в республике государственных языков, закрепленных Конституцией РК. Кроме этого, учитывая обязательные реабилитационные процедуры, направленные на ликвидацию отставания в развитии репрессированного народа, полученного из-за многолетних репрессий и дискриминаций, следовало бы разработать и принять отдельный закон РК « О государственной поддержке развития и функционирования крымскотатарского язык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В сфере деятельности исполнительной власти. </w:t>
      </w:r>
    </w:p>
    <w:p>
      <w:pPr>
        <w:pStyle w:val="Normal"/>
        <w:spacing w:before="0" w:after="0"/>
        <w:ind w:firstLine="680"/>
        <w:jc w:val="both"/>
        <w:rPr/>
      </w:pPr>
      <w:r>
        <w:rPr>
          <w:rFonts w:cs="Times New Roman" w:ascii="Times New Roman" w:hAnsi="Times New Roman"/>
          <w:sz w:val="24"/>
          <w:szCs w:val="24"/>
        </w:rPr>
        <w:t>Второй важной проблемой нашей действительности является крайне недостаточная эффективность работы исполнительной власти республики, которая проявляется во всем, в том числе и в решении вопросов межнациональных отношений и в реализации уже обозначенного Указа Президента РФ № 268 от 21.04.2014 года. Именно - неэффективность работы стала основной причиной недавнего решения Главы республики об отстранении от должности председателя Госкомитета по делам национальностей и депортированных граждан. Конечно – подбор профессионально подготовленных, опытных и авторитетных кадров и их правильная расстановка на соответствующих постах власти – есть совершенно необходимое условие ее успешной работы. Однако не менее важной составляющей успеха административно-управленческой деятельности является правильная организация и продуманная идеология управленческой политики.</w:t>
      </w:r>
    </w:p>
    <w:p>
      <w:pPr>
        <w:pStyle w:val="Normal"/>
        <w:spacing w:before="0" w:after="0"/>
        <w:ind w:firstLine="680"/>
        <w:jc w:val="both"/>
        <w:rPr/>
      </w:pPr>
      <w:r>
        <w:rPr>
          <w:rFonts w:cs="Times New Roman" w:ascii="Times New Roman" w:hAnsi="Times New Roman"/>
          <w:sz w:val="24"/>
          <w:szCs w:val="24"/>
        </w:rPr>
        <w:t xml:space="preserve">В 2016 году на основе анализа ответов министерств и ведомств РК на наши обращения к ним удалось выяснить парадоксальный факт. Важнейшее направление работы органов власти республики о выработке и реализации комплекса мер по реабилитации репрессированных народов, которого требовал Указ Президента РФ В.В. Путина, совершенно никоим образом ни в одном документе не затрагивал деятельность никаких министерств и ведомств, кроме Госкомнаца.  По нашему мнению, в Республике Крым, было бы совершенно необходимо, опираясь на опыт Российской Федерации, разработать, согласовать с заинтересованной общественностью и принять республиканскую Целевую Программу Реабилитации, четко обозначив в ней направления работы, сроки реализации, выделяемые средства и ответственные структуры по ее исполнению. Данная Программа должна была бы включать комплекс соответствующих практических мер по направлению деятельности каждого министерства и ведомства, а Госкомнац должен был бы, претерпев определенную структурную и функциональную реорганизацию, стать реальным ответственным координатором по ее выполнению.  </w:t>
      </w:r>
    </w:p>
    <w:p>
      <w:pPr>
        <w:pStyle w:val="Normal"/>
        <w:spacing w:before="0" w:after="0"/>
        <w:ind w:firstLine="680"/>
        <w:jc w:val="both"/>
        <w:rPr/>
      </w:pPr>
      <w:r>
        <w:rPr>
          <w:rFonts w:cs="Times New Roman" w:ascii="Times New Roman" w:hAnsi="Times New Roman"/>
          <w:sz w:val="24"/>
          <w:szCs w:val="24"/>
        </w:rPr>
        <w:t>Согласование с общественностью определило бы перечень задач, выполнение которых окончательно поставило бы точку в бесконечно продолжающихся дискуссиях на эту тему, определив временной рубеж необходимых реабилитационных мер.  Необходимо заметить, что принятие и выполнение такой Программы позволило бы приобщить весь крымскотатарский народ, равно со всеми остальными, к активному участию в этой работе и ответственному взаимодействию с властью республики. Мы уже не говорим о позитивном международном резонансе, который должен был бы последовать вслед за этим.   РОО «Къырым бирлиги» и ОСКТН неоднократно ставило этот вопрос, вынося его на повестку дня своих конференций, обращений к Главе республики и к Государственному Совету РК.  Однако, до сегодняшнего дня, крымскотатарский народ остается на обочине общественной и политической жизни, практически не участвуя в указанном Президентом и Федеральным Правительством  новом государственном переустройстве Крыма. Думается, что еще не поздно вернуться на правильные рельсы своего развития и постараться решить эту перезревшую проблему, пока она не породила другие нежелательные явления нашей действительност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 сфере  деятельности средств массовой информации.</w:t>
      </w:r>
      <w:r>
        <w:rPr>
          <w:rFonts w:cs="Times New Roman" w:ascii="Times New Roman" w:hAnsi="Times New Roman"/>
          <w:sz w:val="24"/>
          <w:szCs w:val="24"/>
        </w:rPr>
        <w:t xml:space="preserve"> </w:t>
      </w:r>
    </w:p>
    <w:p>
      <w:pPr>
        <w:pStyle w:val="Normal"/>
        <w:spacing w:before="0" w:after="0"/>
        <w:ind w:firstLine="680"/>
        <w:jc w:val="both"/>
        <w:rPr/>
      </w:pPr>
      <w:r>
        <w:rPr>
          <w:rFonts w:cs="Times New Roman" w:ascii="Times New Roman" w:hAnsi="Times New Roman"/>
          <w:sz w:val="24"/>
          <w:szCs w:val="24"/>
        </w:rPr>
        <w:t xml:space="preserve">Организация считает, что в этой важной сфере, активно влияющей и  регулирующей межнациональные отношения, в Республике Крым заведомо нарушается главный принцип равенства в освещении жизни, истории, культуры различных национальных сообществ Крыма. Средства массовой информации оказываются как бы разнесенными по «национальным квартирам», что существенно сужает эффективность их воздействия и не способствует решению главной на сегодняшний день задачи по сплочению людей разных национальностей и их воспитанию в духе понимания и восприятия процесса формирования единой общероссийской нации. Недостаточно внимания уделяется организации работы широко рекламируемого Советом Министров  РК «Медиацентра им. Исмаила Гаспринского», эффективности деятельности его Наблюдательного и Попечительского Советов.  Следует отметить, что издаваемая центром газета «Мераба» (на русском языке) не находит своего читателя, по причине своего нераспространения и невыразительного содержания.  Вызывает многочисленные нарекания телеканал «Миллет» и радио «Ветан седасы», которые, к тому же не транслируются на всю территорию полуострова, вынуждая крымских татар смотреть и слушать транслируемые по спутниковой  и обычной связи передачи меджлисовского телеканала АТР с территории Украины.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В сфере капитального строительства и направлений действия ФЦП «Социально-экономическое развитие Республики Крым и г. Севастополя до 2020 года», утвержденной Постановлением Правительства Российской Федерации  от 11.08.2014г. №790.</w:t>
      </w:r>
    </w:p>
    <w:p>
      <w:pPr>
        <w:pStyle w:val="Normal"/>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звестно, что финансовые средства, выделяемые федеральным центром на выполнение пунктов ФЦП из года в год не осваиваются, а объекты, строительство которых должно в определенной степени решить социальные проблемы крымского сообщества (в том числе и крымскотатарского народа), не вводятся в строй или вовсе оказываются никому не нужными и попросту разворовываются (дома для репатриантов, построенные в селе «Яркое поле» ). Известно так же и тот факт, что из-за недоработок по подготовке нужной документации из планов капитального строительства на 2018 год исключаются 4 важных жилых объекта. Ничего не делается по объектам требуемой инфраструктуры (дороги, газо- и электроснабжение, вода, связь и канализация) в поселках компактного заселения репатриантов. Не следует прилагать больших усилий, чтобы понять - как это влияет на настроения социально незащищенной части сообщества репрессированных народов Крыма и - как это будет сказываться на поддержании межнационального мира и согласия в республике.</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5. В сфере формирования современного гражданского общества.</w:t>
      </w:r>
    </w:p>
    <w:p>
      <w:pPr>
        <w:pStyle w:val="Normal"/>
        <w:spacing w:before="0" w:after="0"/>
        <w:ind w:firstLine="680"/>
        <w:jc w:val="both"/>
        <w:rPr/>
      </w:pPr>
      <w:r>
        <w:rPr>
          <w:rFonts w:cs="Times New Roman" w:ascii="Times New Roman" w:hAnsi="Times New Roman"/>
          <w:sz w:val="24"/>
          <w:szCs w:val="24"/>
        </w:rPr>
        <w:t>Современное гражданское общество, о котором так много говорится в отчетах Общественной Палаты РК, в нашем представлении должно строиться на следующих понятных принципах:</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равенство в правах,</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равенство в обязанностях,</w:t>
      </w:r>
    </w:p>
    <w:p>
      <w:pPr>
        <w:pStyle w:val="Normal"/>
        <w:spacing w:before="0" w:after="0"/>
        <w:ind w:firstLine="680"/>
        <w:jc w:val="both"/>
        <w:rPr/>
      </w:pPr>
      <w:r>
        <w:rPr>
          <w:rFonts w:cs="Times New Roman" w:ascii="Times New Roman" w:hAnsi="Times New Roman"/>
          <w:sz w:val="24"/>
          <w:szCs w:val="24"/>
        </w:rPr>
        <w:t>- равенство в возможностях по реализации своих прав и</w:t>
      </w:r>
    </w:p>
    <w:p>
      <w:pPr>
        <w:pStyle w:val="Normal"/>
        <w:spacing w:before="0" w:after="0"/>
        <w:ind w:firstLine="680"/>
        <w:jc w:val="both"/>
        <w:rPr/>
      </w:pPr>
      <w:r>
        <w:rPr>
          <w:rFonts w:cs="Times New Roman" w:ascii="Times New Roman" w:hAnsi="Times New Roman"/>
          <w:sz w:val="24"/>
          <w:szCs w:val="24"/>
        </w:rPr>
        <w:t>- равенство в ответственности по своим обязанностям.</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ходится, к сожалению, констатировать, что крымские татары как то очень отдаленно участвуют в этом процессе, особенно в части возможностей. Что же касается ответственности, которую представители народа готовы нести вместе с предоставленными полномочиями по решению общих (в том числе своих) проблем, то здесь так же не видно никаких возмож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крымских татар в крымское современное сообщество и в сообщество общероссийское происходит без должного представительства в органах законодательной и исполнительной власти республики, без фактического участия в работе уполномоченных общественных структур (Общественная Палата РК), в отсутствии возможности руководить муниципальными образованиями республики. Таким образом, для репрессированного народа не только не создаются, но и всячески ограничиваются возможности активного фактического участия в процессе государственного переустройства своей исторической родины. Хочется надеяться, что Власть, полномочия которой предоставлены, в том числе  и крымскими татарами, участвующими в актах демократического волеизъявления, понимает всю пагубность своих действий по сознательному отталкиванию целого народа в сторону политических недоброжелателей Крыма и России. </w:t>
      </w:r>
    </w:p>
    <w:p>
      <w:pPr>
        <w:pStyle w:val="Normal"/>
        <w:spacing w:before="0" w:after="0"/>
        <w:ind w:firstLine="680"/>
        <w:jc w:val="both"/>
        <w:rPr/>
      </w:pPr>
      <w:r>
        <w:rPr>
          <w:rFonts w:cs="Times New Roman" w:ascii="Times New Roman" w:hAnsi="Times New Roman"/>
          <w:sz w:val="24"/>
          <w:szCs w:val="24"/>
        </w:rPr>
        <w:t>Региональная Общественная Организация «Къырым бирлиги» и Общественный Совет Крымскотатарского Народа  считают необходимым сделать следующие предложения по совершенствованию деятельности органов государственной власти в направлении обеспечения социально-культурного и духовного возрождения народов Крым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необходимо вынести проблемы, связанные с реабилитацией репрессированных народов,  в отдельную Целевую Республиканскую Программу, согласованную с полномочными представителями репрессированных народов, обозначенную конкретным перечнем мероприятий политико-правового, социально-экономического и культурно-образовательного характера, сроками их исполнения и ответственных, чтобы в кратчайшее время закрыть эту позорную страницу истории, исполнить Указ Президента РФ и перестать растаскивать под благовидным предлогом общегосударственные средств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необходимо принять экстренные меры по обеспечению достойного представительства крымскотатарского народа в руководящих структурах законодательной, исполнительной и муниципальной власти, чтобы народ, являющийся, согласно Конституции РК, государство образующей нацией в полной мере ощутил бы свою причастность в происходящих преобразованиях и государственном переустройстве республик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необходимо совершенствовать подходы взаимодействия власти всех уровней с многонациональным и много конфессиональным крымским сообществом, обеспечивая четкую обратную связь по объективной оценке решений власти и их нужной корректировке в соответствии с правовыми нормами Российской Федерации и потребностями сообществ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заключении хотелось бы выразить надежду, что региональная и центральная власть будут оказывать должное внимание наболевшим проблемам возрождения и развития многонационального крымского сообщества, решение которых невозможно без решения проблем крымскотатарского народа и без его непосредственного активного участия в этом деле.</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8:00Z</dcterms:created>
  <dc:creator>Take-off</dc:creator>
  <dc:description/>
  <cp:keywords/>
  <dc:language>en-US</dc:language>
  <cp:lastModifiedBy>QirimBirligy</cp:lastModifiedBy>
  <cp:lastPrinted>2018-01-15T09:07:00Z</cp:lastPrinted>
  <dcterms:modified xsi:type="dcterms:W3CDTF">2018-01-17T11:36:00Z</dcterms:modified>
  <cp:revision>4</cp:revision>
  <dc:subject/>
  <dc:title/>
</cp:coreProperties>
</file>