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тическая справка о состоянии решения проблемы реабилитации репрессированного крымскотатарского народа и его интеграции в сообщество народов Росс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08.2017 г.</w:t>
        <w:tab/>
        <w:tab/>
        <w:tab/>
        <w:tab/>
        <w:tab/>
        <w:tab/>
        <w:tab/>
        <w:tab/>
        <w:t xml:space="preserve">    г. Симферополь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ладение и военно-экономическое использование Россией важного в геополитическом отношении Крымского полуострова, является серьезным фактором сдерживания экспансионистской политики США, которая, на протяжении последних десятилетий, активно проводится не только в причерноморском регионе, но и  во всем Ближнем Востоке с прилегающими к нему странами  юго-востока Европы и Северной Африки. Понятным продолжением этой политики является демонстративно продолжающаяся поддержка реакционного русофобского курса внешней политики Украины, которая в попытках возвращения утраченной территории использует любые грязные способы информационной войны, откровенные диверсионные действия, религиозную и националистическую пропаганду. При этом, основным инструментом своего открытого разрушительного воздействия избран крымскотатарский фактор, постоянно разогреваемый в темах нарушения и несоблюдения прав коренного народа, социальной, экономической и политико-правовой дискриминации. Всему этому могут противодействовать стабильное экономическое развитие, успешное государственное строительство, а так же взвешенная и разумная внутренняя политика, которая должна проводиться руководством Республики Крым и города федерального значения Севастополь в отношении гармонизации и дальнейшего совершенствования исторически сложившихся, традиционно устойчивых межнациональных взаимоотношений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и всех проблем современного переустройства Крыма отдельным вопросом стоит проблема реабилитации репрессированного крымскотатарского народа, полнота и качество решения которой в значительной мере определяют перспективы развития полуострова и факт международного признания его исторического воссоединения с Российской Федерацией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большому сожалению, за 3 года и 4 месяца, прошедших с момента публикации Указа Президента РФ за №268 от 21.04.2014 г. для крымских татар мало что изменилось и сегодня можно объективно констатировать следующе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 Крымские татары, из числа возвратившихся в Крым из мест своего насильственного выселения и проживающие в настоящее время в Крыму, составляют практически 99% от всех репатриантов. Согласно официальным данным, из 263 поселков и микрорайонов компактного проживания репатриантов ( 6 поселков имеют смешанное заселение) на сегодняшний день 30% не обеспечены водой и 20% электроэнергией. Уровень газификации не превышает - (15-20)%;  канализации - 5%; дорог с твердым покрытием - 6%. Практически во всех поселках отсутствуют фельдшерско-акушерские пункты, аптеки, дошкольные детские учреждения, школы, библиотеки, объекты социального, спортивно-оздоровительного, культурного и бытового назначения, торговая инфраструктура. Использование возможностей, предоставленных в этом отношении ФЦП «Социально-экономическое развитие Республики Крым и г. Севастополя до 2020г.» по настоящему начато только в 2017 году и происходит крайне неэффективно. Долгострои, перенесенные на 1017 год (см. Постановление Совета Министров Республики Крым № 595 от 28.12.2016г.) вряд ли будут сданы к концу год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Государственным Советом РК и Советом Министров РК за все 3 года не предприняты какие либо попытки к разработке и принятию отдельной Региональной Целевой Программы, направленной на решение проблем реабилитации репрессированных народов Крыма и выполнение Указа Президента РФ №268 от 21.04.2014 г. Государственному Комитету по делам национальностей и делам депортированных не поставлена задача по координации работы министерств и ведомств РК в этом направлении, в результате чего (как показал результат общественного опроса) ни одно ведомство не имеет никакого представления о возможностях своего участия  в решении этой важной проблемы. Самому же Госкомнацу  РК при формировании структуры Совета Министров отведена роль косвенного контроля за расходом финансовых средств в качестве так называемого ответственного исполнителя ФЦП. Поэтому руководство Госкомнаца РК с поддержкой руководства республики не считает своей обязанностью  организацию исполнения Указа Президента РФ, и координацию работы всех ведомств в этом направлении и занимается очень узкими задачами социально-культурного характера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 Уровень обустройства крымских татар, начиная еще с украинских времен, решается в основном самим народом и  в целом все еще сильно отстает от средних показателей жизнеобеспечения населения Крыма и России. Проблема занятости, скрытая дискриминация в получении работы с гарантированным заработком, низкий уровень социального обеспечения с плохо регулируемым процессом оформления пенсий по старости и болезни, - становятся решающими факторами падения уровня жизни репрессированного народа, повышает риски преждевременной потери здоровья, толкает людей на путь религиозного радикализма, криминала и экстремизма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  </w:t>
      </w:r>
      <w:r>
        <w:rPr>
          <w:rFonts w:cs="Times New Roman" w:ascii="Times New Roman" w:hAnsi="Times New Roman"/>
          <w:sz w:val="28"/>
          <w:szCs w:val="28"/>
        </w:rPr>
        <w:t xml:space="preserve"> Не смотря на то, что крымские татары все поголовно относятся к категории репрессированных (поскольку в 1944 году все были насильственно выселены из Крыма, а случайно оставшиеся – расстреляны или утоплены), - на всех их распространяется правило обязательного предоставления справки о реабилитации для получения очень скромных социальных льгот или права на выделения земельного участка под жилищное строительство, согласно принятых законов Республики Крым. (см. приложение - «Экспертное заключение») Такой подход противоречит положениям Закона РФ №1107-1 от 26.04.1991г. «О реабилитации репрессированных народов», поскольку (согласно последней редакции) персональная реабилитация предусматривается автоматически при восстановлении коллективных прав путем одновременного рассмотрения Закона РФ </w:t>
      </w:r>
      <w:r>
        <w:rPr>
          <w:rFonts w:cs="Times New Roman" w:ascii="Times New Roman" w:hAnsi="Times New Roman"/>
          <w:sz w:val="24"/>
          <w:szCs w:val="24"/>
        </w:rPr>
        <w:t xml:space="preserve">№1761-1 от18.10.1991г. «О реабилитации жертв политических репрессий,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Между тем, получение соответствующей справки является отдельной и подчас трудно разрешимой проблемой, решение которой осложнено существующими межгосударственными отношениями. На сегодняшний день справки о реабилитации получило менее чем 30% из 56 тысяч человек, успевших подать соответствующие заявления. Принятие  заявлений о персональной реабилитации от граждан РК прекращено еще в 2016 году по непонятным причинам.  Многие старики за три года уже умерли, так и не дождавшись заключения государственных органов о своей невиновности, а десятки семей, возвратившихся в последние годы, по этой же причине не могут оформить вид на жительство, получить свои вещи из контейнеров и вынуждены прозябать без крова и работы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  </w:t>
      </w:r>
      <w:r>
        <w:rPr>
          <w:rFonts w:cs="Times New Roman" w:ascii="Times New Roman" w:hAnsi="Times New Roman"/>
          <w:sz w:val="28"/>
          <w:szCs w:val="28"/>
        </w:rPr>
        <w:t>Самостоятельное обустройство крымских татар остановлено в 2015 году принудительной ликвидацией «полян протеста» (около 20 000 участников) с обещанием законного выделения земельных участков под индивидуальное жилищное строительство и ведение личного подсобного хозяйства. Обещания выполнены лишь частично (менее 20%), а сам процесс исполнения решений республиканской властью плохо контролируется на местах. Имеют место волюнтаристские решения муниципальных властей (г. Симферополь), предусматривающие возможность сноса уже построенных домов и даже зданий религиозного предназначения под площадь централизованной многоэтажной застройки, что заставляет граждан искать защиты в судах. Запланированные объекты социально-культурного назначения и жилья не вводятся в срок (Симферополь, Ялта, Бахчисарай), а некоторые из построенных, но не переданных в эксплуатацию – попросту разрушаются и разворовываются  (Кировский район, село Яркое Поле и др.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 xml:space="preserve"> Проблема поддержки и сохранения  необходимого уровня морального состояния и духовного здоровья народа, определяемого развитием его культуры и образования, нуждается в системном подходе и внимательном отношении к существующим потребностям.  Не смотря на имеющийся государственный статус крымскотатарского языка, в республике в полной мере не обеспечены правовые условия его использования и в недостаточной мере реализованы возможности его изучения. В частности только 1,27%  детей – воспитанников дошкольных заведений обучаются на родном языке, а из 15 функционирующих средних общеобразовательных школ с крымскотатарским языком обучения, только 2-3 можно считать полновесными и в достаточной мере обеспеченными всем необходимым (включая достроенную в 2017 году пресловутую «Школу 4-х президентов Украины»). Нерешенной проблемой остается подготовка педагогов – предметников, способных вести обучение на родном языке, а у выпускников ВУЗов главной проблемой остается трудоустройство из-за отсутствия рабочих мест и ограниченности рабочей сферы функционирования крымскотатарского языка. Разработанный и уже принятый (24.05.2017г). в первом чтении Закон Республики Крым  «О государственных языках в Республике Крым и иных языках в Республике Крым» не обеспечивает в нужной мере выполнение принципа равноправия государственных языков, не создает условия широкого использования крымскотатарского языка и вовсе не предусматривает государственную поддержку его сохранения и развития, как одно из целого ряда необходимых реабилитационных мероприятий по выполнению Указа Президента РФ №268 от 21.04.2014г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 </w:t>
      </w:r>
      <w:r>
        <w:rPr>
          <w:rFonts w:cs="Times New Roman" w:ascii="Times New Roman" w:hAnsi="Times New Roman"/>
          <w:sz w:val="28"/>
          <w:szCs w:val="28"/>
        </w:rPr>
        <w:t xml:space="preserve"> Республиканские русскоязычные средства массовой информации (газеты, радио, телевидение) весьма скудно (только эпизодически) представляют материалы о крымских татарах, за исключением освещения некоторых общих мероприятий, происходящих с присутствием региональной власти. А федеральные СМИ под заголовками о крымских татарах дают только негативную информацию о приспешниках Меджлиса, ведущих открыто провокационную деятельность на территории Украины. Отсутствие положительной информации о людях, их жизни и проблемах, об истории и культуре, о деятельности общественных организаций оставляет у жителей полуострова и приезжающих на отдых негативное впечатление о народе, составляющем третью по численности национальную группу населения полуострова. Оставляет желать лучшего организация работы созданных в 2015 году крымскотатарских средств массовой информации, включая телевидение (телеканал «Миллет»), газету «Мераба», радио «Ветан седасы», которые должны активно реализовывать ярко выраженную просветительскую, воспитательную и пропагандистскую миссию. В результате этого, большинство населения продолжает пользоваться информационными услугами телеканала «АТР», порожденного Меджлисом и ведущего активную пропагандистскую деятельность из Украины по спутниковым телеканалам, играя на национальных и патриотических чувствах крымских татар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. </w:t>
      </w:r>
      <w:r>
        <w:rPr>
          <w:rFonts w:cs="Times New Roman" w:ascii="Times New Roman" w:hAnsi="Times New Roman"/>
          <w:sz w:val="28"/>
          <w:szCs w:val="28"/>
        </w:rPr>
        <w:t xml:space="preserve"> В религиозной сфере, не смотря на оказываемое внимание к соблюдению паритетного принципа в межконфессиональных отношениях и предпринимаемые властью РК организационные  меры по строительству соборной мечети в Симферополе, продолжают проявляться результаты прежней бездумной политики допущения в традиционный  ислам крымских татар представителей чуждых течений, религиозных сект и экстремистских идей. Исторически светское и традиционно просвещенное мусульманство крымских татар разрушается под давлением чуждых Крыму и России религиозных течений (под их влиянием остаются до 30% действующих мечетей).  Государственное увлечение организацией Хаджей в Мекку, вместо планомерной работы по интеграции ДУМКа (Духовное управление мусульман Крыма) в религиозное русло мусульманства России, способствует проникновению в Крым реакционных религиозных идей, возникновению и развитию ненужной сумятицы в головах верующих с активным воздействием духовной крамолы на молодое поколение. Религиозное и информационное влияние на умы крымских татар в сочетании с не решаемыми вопросами обустройства и культурного развития приводит к оттоку части обманутого населения в Украину с открытым использованием сохранившихся украинских паспорт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9. </w:t>
      </w:r>
      <w:r>
        <w:rPr>
          <w:rFonts w:cs="Times New Roman" w:ascii="Times New Roman" w:hAnsi="Times New Roman"/>
          <w:sz w:val="28"/>
          <w:szCs w:val="28"/>
        </w:rPr>
        <w:t xml:space="preserve"> Крымские татары (и прежде всего здоровые силы народа) продолжают оставаться отстраненными от государственного строительства в республике, от активного участия в процессах формирования гражданского общества в Крыму, от равноправного представительства в органах республиканской и муниципальной власти. В Правительстве республики включая Совет Министров, руководителей Министерств, Госкомитетов и Ведомств - только один крымский татарин, а в руководстве муниципалитетов вообще никого нет. Чрезвычайно скудно крымские татары представлены и в Общественной палате РК (на сегодняшний день только 1 человек) и в Общественных Советах министерств и ведомств. Следует особо отметить, что большинство работающих сегодня в органах власти крымских татар – это люди, имевшие или имеющие связи с Меджлисом Джемилева-Чубарова, либо рекомендованные туда бывшими представителями этого запрещенного в Крыму и в России органа. Непонятное здравомыслящим людям недоверие или скрытое нежелание по изменению кадровой политики в РК способствуе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ссивному поведению основной массы народа, которое постепенно перерастает в настороженность и недоверие к местной и республиканской власти. У населения начинает формироваться мнение, что все это делается с молчаливого согласия Федерального Центра и Президент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0.  </w:t>
      </w:r>
      <w:r>
        <w:rPr>
          <w:rFonts w:cs="Times New Roman" w:ascii="Times New Roman" w:hAnsi="Times New Roman"/>
          <w:sz w:val="28"/>
          <w:szCs w:val="28"/>
        </w:rPr>
        <w:t xml:space="preserve"> Законодательная и нормотворческая деятельность республиканской власти не направлена на эффективную практическую реализацию Указа Президента №268 от21.04.2014г., создает видимость деятельности в этом направлении, порождая ненужные препоны обеспечению результативности государственной поддержки процессу реабилитации крымскотатарского народа. Законы, принятые в РК не направлены на исполнение базового закона РФ № 1107-1 от 26.04.1991г. «О реабилитации репрессированных народов», а опираются лишь на Закон РФ №1761-1 от18.10.1991г. «О реабилитации жертв политических репрессий», существенно, сужая таким образом, поле реабилитационных процедур в отношении персоналий и вовсе пренебрегая вопросами восстановления коллективных прав репрессированного народа. Принимаемые законодательные акты не проходят процедуру публичных слушаний, не получают понимание и поддержку тех в отношении которых они написан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гиональная общественная организация «Къырым бирлиги» и созданный по ее инициативе Общественный Совет Крымскотатарского Народа (ОСКТН) с момента своего возникновения в июне 2014 года видит свою цель в обеспечении возрождения и развития крымскотатарского народа в братском сообществе народов Российской Федерации.  Это оказывается в полной мере возможным в результате воссоединения Крыма с Россией по результатам обще крымского референдума 16 марта 2014 года, который поддержали здоровые общественные силы крымскотатарского народа. Восстановление всех прав, утраченных в результате прошлых репрессий, обеспечивает должное выполнение Указа Президента РФ № 268 от 21 апреля 2014 года, подписание которого вселило надежду в сердца крымских татар и граждан других национальностей, депортированных из Крыма в годы Великой Отечественной войны, а так же всех здравомыслящих людей современного сообщества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ямое и полное исполнение Указа Президента, осуществленное на базе действующего Российского законодательства, не только ставит крымских татар в равное положение со всеми другими народами Российской Федерации, но и обеспечивает грядущее процветание Крыма в атмосфере межнационального единства, взаимоуважения и продуктивного сотрудничества.  Напротив, уклонение, либо формальное решение проблемы реабилитации (что сегодня и наблюдается на деле в Крыму) сеет недоверие крымчан к декларируемой Федеральным Центром государственной национальной политике, разводит крымское сообщество по «национальным квартирам» и создает предпосылки для  возникновения, несвойственной Крыму, межнациональной и межрелигиозной разобщенности и возрастания социальной напряжен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ымская власть (в том числе в лице нескольких высокопоставленных чиновников из числа крымских татар меджлисовского розлива украинского периода) совершенно некомпетентно, либо принципиально равнодушно относится к решению этой важной проблемы, существенно упрощая не только саму постановку вопроса, но и возможные последствия своих действий. Равнодушную и формальную позицию по отношению к восстановлению прав репрессированного крымскотатарского народа занимает и уполномоченная общественная структура республики – Общественная Палата Республики Крым, возглавляемая Г.А. Иоффе. Чиновничий формализм проявляется и в том, что проблемы  реабилитации (как впрочем и остальные проблемы межнационального характера) решаются кулуарно, без народной поддержки и без привлечения самого народа к процессу собственного возрождения и развития.  Руководство РОО «Къырым бирлиги» и Общественного Совета Крымскотатарского Народа (ОСКТН) неоднократно обращалось к Главе Республики Крым с просьбой и предложениями по рассмотрению проблемы реабилитации репрессированного крымскотатарского народа с целью совместного поиска путей ее эффективной практической реализации, но пока – безуспешно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доровые силы крымскотатарского народа и ОСКТН готовы всемерно содействовать воплощению в жизнь не только  положений Указа Президента РФ, как акта восстановления исторической справедливости, но и осуществлению полномасштабной интеграции Крыма в политико-правовое, социально-экономическое и культурно-образовательное пространство Российской Федерации. С этой целью РОО «Къырым бирлиги» и ОСКТН стараются объединить крымских татар вокруг идей формирования новой крымской государственности, в основе которой лежат принципы российского федерализма, и строительства нового крымского сообщества – современного гражданского общества равных прав, обязанностей и возможностей.  «Къырым бирлиги» и ОСКТН – это активно действующая общественная структура, ассоциативно объединяющая в своих рядах представителей 25 общественных организаций Крыма, людей разных национальностей, профессий и специальностей, живущих во всех регионах РК, структура, взаимодействующая с целым рядом крымских и общероссийских общественных организаций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меститель председателя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щественного Сове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ымскотатарского Народа</w:t>
        <w:tab/>
        <w:tab/>
        <w:tab/>
        <w:tab/>
        <w:t xml:space="preserve">    Э. Кантемир-Умеров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8:46:00Z</dcterms:created>
  <dc:creator>Take-off</dc:creator>
  <dc:description/>
  <dc:language>en-US</dc:language>
  <cp:lastModifiedBy>QirimBirligy</cp:lastModifiedBy>
  <cp:lastPrinted>2017-12-20T16:17:00Z</cp:lastPrinted>
  <dcterms:modified xsi:type="dcterms:W3CDTF">2018-01-16T08:46:00Z</dcterms:modified>
  <cp:revision>2</cp:revision>
  <dc:subject/>
  <dc:title/>
</cp:coreProperties>
</file>